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ur ce qui est du jalonnage je suis entrain de faire quelques essais.</w:t>
      </w:r>
    </w:p>
    <w:p>
      <w:pPr>
        <w:pStyle w:val="Normal"/>
        <w:rPr/>
      </w:pPr>
      <w:r>
        <w:rPr/>
      </w:r>
    </w:p>
    <w:p>
      <w:pPr>
        <w:pStyle w:val="Normal"/>
        <w:spacing w:lineRule="auto" w:line="360"/>
        <w:ind w:left="0" w:right="0" w:firstLine="708"/>
        <w:rPr/>
      </w:pPr>
      <w:r>
        <w:rPr/>
        <w:t xml:space="preserve">Pour y parvenir il faut utiliser l’outil route. Sur le GPS Garmin 12 on peut définir 20 routes de 30 points (waypoints). Vous définissez pour un passage de pulvé un waypoint (A) au départ et un à l’arrivée (B). Ensuite vous définissez une Route comprenant ces deux Waypoints. Au champ avec le GPS vous rendez cette route active et sous sélectionner l’écran Autoroute. Pour une bonne utilisation il faut avoir paramétré l’échelle de largeur de l’autoroute (Echelle CDI du menu principal / réglage menu / navigation / CDI ) sur la valeur la plus petite soit 0.02 km. Ensuite sur l’écran Autoroute il faut régler le champ paramétrable du bas sur TRN qui vous indiquera l’écart en degré de votre déplacement par rapport au cap (A-B) et si vous devez tourner à droite (R de l’anglais Right) ou à gauche (L : Left). Là vous laisser l’outil Autoroute vous guider du point A au point B et vous constaté que suivre le cap est très facile et ce avec une très bonne précision. Mais le cap est une chose encore faut t’il savoir d’où on part. La précision de positionnement du GPS reste une limite. Cette précision est facile à estimé pour ceux qui ont enregistré le tracé d’une même parcelle à quelques jours d’intervalle. Il faut afficher avec Oziexplorer les deux tracés et mesurer l’écart entre deux même rives. J’ai réalisé ce test plusieurs fois et en moyenne l’écart constaté est de +/- 5 mètres. Maintenant pour les curieux et pour savoir comment évolue cet écart dans le temps, faite cette expérience. Placé votre GPS en fixe en enregistrant 1 point toutes les trois secondes. Au bout de une heure transférer le tracé sur le PC et zoomé au maxi. Vous constaté que notre point fixe est en fait un gros pâté de point avec un rayon d’environ +/- 4 à 7 mètres.  </w:t>
      </w:r>
    </w:p>
    <w:p>
      <w:pPr>
        <w:pStyle w:val="Normal"/>
        <w:spacing w:lineRule="auto" w:line="360"/>
        <w:ind w:left="0" w:right="0" w:firstLine="708"/>
        <w:rPr/>
      </w:pPr>
      <w:r>
        <w:rPr>
          <w:lang w:val="en-GB"/>
        </w:rPr>
        <w:t xml:space="preserve">- Là  faite Menu View / View Track / Track Control. </w:t>
      </w:r>
      <w:r>
        <w:rPr/>
        <w:t xml:space="preserve">Et faite apparaître une fenêtre de commande des fonctions disponibles sur les tracés. </w:t>
      </w:r>
    </w:p>
    <w:p>
      <w:pPr>
        <w:pStyle w:val="Normal"/>
        <w:spacing w:lineRule="auto" w:line="360"/>
        <w:ind w:left="0" w:right="0" w:firstLine="708"/>
        <w:rPr/>
      </w:pPr>
      <w:r>
        <w:rPr/>
        <w:t xml:space="preserve">- Cliquer sur la description du tracé défini par la date l’heure et le nombre de point pour la surligner. </w:t>
      </w:r>
    </w:p>
    <w:p>
      <w:pPr>
        <w:pStyle w:val="Normal"/>
        <w:spacing w:lineRule="auto" w:line="360"/>
        <w:ind w:left="0" w:right="0" w:firstLine="708"/>
        <w:rPr/>
      </w:pPr>
      <w:r>
        <w:rPr/>
        <w:t>- Cliquer sur l’icône liste (show track list) à droite de l’icône disquette et vous voyez apparaître une nouvelle fenêtre contenant la liste des points du tracé avec leurs coordonnées et entre autre information la distance d’un point à l’autre. Vous verrez que cette distance varie de 0 à +/- 1.5 mètres.  Vous pouvez visualiser l’évolution de cet écart dans le temps  de la manière suivante :</w:t>
      </w:r>
    </w:p>
    <w:p>
      <w:pPr>
        <w:pStyle w:val="Normal"/>
        <w:spacing w:lineRule="auto" w:line="360"/>
        <w:ind w:left="0" w:right="0" w:firstLine="708"/>
        <w:rPr/>
      </w:pPr>
      <w:r>
        <w:rPr/>
        <w:t>-  Repositionner si nécessaire la carte en arrière plan avec la main (Barre d’outil Drag) pour voir le tracé et la fenêtre liste de point. En suite dans la liste de points cliquer le premier. Sur le tracé apparaît une cible qui indique le points 1.</w:t>
      </w:r>
    </w:p>
    <w:p>
      <w:pPr>
        <w:pStyle w:val="Normal"/>
        <w:spacing w:lineRule="auto" w:line="360"/>
        <w:ind w:left="0" w:right="0" w:firstLine="708"/>
        <w:rPr/>
      </w:pPr>
      <w:r>
        <w:rPr/>
        <w:t>- Avec la touche basse du clavier faite défiler les points en observant le déplacement de la cible. Vous constatez  que sur une courte période l’écart de précision que plus haut j’estime de 4 à 7 mètres est plutôt de +/- 3 à 4 mètres. Cela peu être le cas par exemple entre deux passages de pulvé. Bien sur ce n’est pas encore suffisant mais pour ma part je vais essayer pour des applications de Glyphosate sur jachère ou sur les terres prévues en tournesol quitte a ne jalonner que tous les 20 ou 22 mètres au lieu de 24. L’éventuel surcoût avec 1 l/ha à 3 €/L ne sera pas considérable au vu du temps qu’il faut parfois pour jalonner une parcelle très longue si on n’a plus les passages de l’année précédente.</w:t>
      </w:r>
    </w:p>
    <w:p>
      <w:pPr>
        <w:pStyle w:val="Normal"/>
        <w:spacing w:lineRule="auto" w:line="360"/>
        <w:ind w:left="0" w:right="0" w:firstLine="708"/>
        <w:rPr/>
      </w:pPr>
      <w:r>
        <w:rPr/>
      </w:r>
    </w:p>
    <w:p>
      <w:pPr>
        <w:pStyle w:val="Normal"/>
        <w:spacing w:lineRule="auto" w:line="360"/>
        <w:ind w:left="0" w:right="0" w:firstLine="708"/>
        <w:rPr/>
      </w:pPr>
      <w:r>
        <w:rPr/>
        <w:t>- Pour ce faire il faut sur une parcelle dont on a le tracé préparé la route que l’on devra suivre avec le tracteur. Il faut utiliser menu Option / project new waypoint. Cela permet de positionner les points par ou on devra passer et de les inclure dans une route avec l’éditeur de route puis de transférer la route dans le GPS (menu Garmin / send routes to GPS).</w:t>
      </w:r>
    </w:p>
    <w:p>
      <w:pPr>
        <w:pStyle w:val="Normal"/>
        <w:spacing w:lineRule="auto" w:line="360"/>
        <w:ind w:left="0" w:right="0" w:firstLine="708"/>
        <w:rPr/>
      </w:pPr>
      <w:r>
        <w:rPr/>
      </w:r>
    </w:p>
    <w:p>
      <w:pPr>
        <w:pStyle w:val="Normal"/>
        <w:spacing w:lineRule="auto" w:line="360"/>
        <w:ind w:left="0" w:right="0" w:firstLine="708"/>
        <w:rPr/>
      </w:pPr>
      <w:r>
        <w:rPr/>
        <w:t xml:space="preserve">Pour plus de détail contacter moi. Pour le moment je ne vous certifie pas que ça va marcher même si ça devrait en prenant une marge de recoupement, mais bien sur ça n’est extrapolable à toute les applications. Mais aujourd’hui tout autre système de jalonnage type Isagri ou Prestilem sont confronté au même manque de précision. Je suis également septique quant au DGPS type ONIC avec un GPS en fixe et l’autre mobile et des corrections par rapport au mouvement du point fixe  car sur les cartes que j’ai reçu suite au contrôle Pac je constate également une erreur de positionnement d’une même rive commune à deux parcelles et de ce fait tracé deux fois. </w:t>
      </w:r>
    </w:p>
    <w:p>
      <w:pPr>
        <w:pStyle w:val="Normal"/>
        <w:spacing w:lineRule="auto" w:line="360"/>
        <w:ind w:left="0" w:right="0" w:firstLine="708"/>
        <w:rPr/>
      </w:pPr>
      <w:r>
        <w:rPr/>
      </w:r>
    </w:p>
    <w:p>
      <w:pPr>
        <w:pStyle w:val="Normal"/>
        <w:spacing w:lineRule="auto" w:line="360"/>
        <w:ind w:left="0" w:right="0" w:firstLine="708"/>
        <w:rPr/>
      </w:pPr>
      <w:r>
        <w:rPr/>
        <w:tab/>
        <w:tab/>
        <w:t>A +</w:t>
      </w:r>
    </w:p>
    <w:sectPr>
      <w:type w:val="nextPage"/>
      <w:pgSz w:w="12240" w:h="16838"/>
      <w:pgMar w:left="85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32:00Z</dcterms:created>
  <dc:creator>Unknown User</dc:creator>
  <dc:description/>
  <dc:language>en-US</dc:language>
  <cp:lastModifiedBy>Unknown User</cp:lastModifiedBy>
  <dcterms:modified xsi:type="dcterms:W3CDTF">2002-04-15T16:22:00Z</dcterms:modified>
  <cp:revision>3</cp:revision>
  <dc:subject/>
  <dc:title>Pour ce qui est du jalonnage je suis entrain de faire quelques </dc:title>
</cp:coreProperties>
</file>